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rewell Summ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winter’s com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    E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ummer’s g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eaves are fall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my neighbor’s la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ys are getting sh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nights are getting c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7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seem to move much fa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I’m getting 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like par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like da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buy flow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not much for roman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f I could just have one kiss from your li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ould keep me happy until my mind sli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go to bed ear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tay up l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call me any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always up for a 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n lay down and stair up at the s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ll be right beside me and we’ll get h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10:00Z</dcterms:created>
  <dc:creator>Mark</dc:creator>
  <dc:description/>
  <dc:language>en-US</dc:language>
  <cp:lastModifiedBy>Mark</cp:lastModifiedBy>
  <dcterms:modified xsi:type="dcterms:W3CDTF">2009-02-09T00:23:00Z</dcterms:modified>
  <cp:revision>3</cp:revision>
  <dc:subject/>
  <dc:title/>
</cp:coreProperties>
</file>